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063076872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Style17"/>
        <w:widowControl w:val="false"/>
        <w:spacing w:before="480" w:after="480"/>
        <w:ind w:right="0" w:hanging="0"/>
        <w:jc w:val="center"/>
        <w:rPr/>
      </w:pPr>
      <w:r>
        <w:rPr/>
        <w:t>О выделении в 2022 году средств на обеспечение безопасности образовательных организаций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firstLine="709"/>
        <w:rPr/>
      </w:pPr>
      <w:r>
        <w:rPr>
          <w:b w:val="false"/>
          <w:color w:val="000000"/>
          <w:szCs w:val="28"/>
        </w:rPr>
        <w:t>В соответствии с частью 26 статьи 10 Федерального закона</w:t>
        <w:br/>
        <w:t>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й в 2022 году» 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ыделить </w:t>
      </w:r>
      <w:r>
        <w:rPr>
          <w:b w:val="false"/>
          <w:bCs/>
          <w:szCs w:val="28"/>
        </w:rPr>
        <w:t>министерству образования Кировской области бюджетные ассигнования в объеме 22 334,4 тыс. рублей, в том числе: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ля предоставления иных межбюджетных трансфертов местным бюджетам из областного бюджета на обеспечение безопасности муниципальных общеобразовательных организаций Кировской области</w:t>
        <w:br/>
        <w:t>в объеме 13 622,4 тыс. рублей;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ля предоставления областным государственным бюджетным</w:t>
        <w:br/>
        <w:t>и автономным учреждениям, подведомственным министерству образования Кировской области, субсидий из областного бюджета</w:t>
        <w:br/>
        <w:t xml:space="preserve">на обеспечение безопасности общеобразовательных организаций </w:t>
        <w:br/>
        <w:t xml:space="preserve">и профессиональных образовательных организаций в объеме </w:t>
        <w:br/>
        <w:t>8 712,0 тыс. рублей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bCs/>
          <w:szCs w:val="28"/>
        </w:rPr>
        <w:t xml:space="preserve">Выделить министерству культуры Кировской области бюджетные ассигнования </w:t>
      </w:r>
      <w:r>
        <w:rPr>
          <w:b w:val="false"/>
          <w:color w:val="000000"/>
          <w:szCs w:val="28"/>
        </w:rPr>
        <w:t>для предоставления областным государственным бюджетным</w:t>
        <w:br/>
        <w:t>и автономным учреждениям, подведомственным министерству культуры Кировской области, субсидий из областного бюджета</w:t>
        <w:br/>
        <w:t>на обеспечение безопасности профессиональных образовательных организаций в объеме 518,4 тыс. рублей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bCs/>
          <w:szCs w:val="28"/>
        </w:rPr>
        <w:t xml:space="preserve">Выделить министерству здравоохранения Кировской области бюджетные ассигнования </w:t>
      </w:r>
      <w:r>
        <w:rPr>
          <w:b w:val="false"/>
          <w:color w:val="000000"/>
          <w:szCs w:val="28"/>
        </w:rPr>
        <w:t>для предоставления областным государственным бюджетным и автономным учреждениям, подведомственным министерству здравоохранения Кировской области, субсидий из областного бюджета</w:t>
        <w:br/>
        <w:t>на обеспечение безопасности профессиональных образовательных организаций в объеме 691,2 тыс. рублей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Министерству финансов Кировской области внести </w:t>
        <w:br/>
        <w:t xml:space="preserve">изменения в сводную бюджетную роспись областного бюджета </w:t>
        <w:br/>
        <w:t>на 2022 год и на плановый период 2023 и 2024 годов, перераспределив бюджетные ассигнования между главными распорядителями средств областного бюджета согласно приложению № 1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b w:val="false"/>
        </w:rPr>
        <w:t>Утвердить методику распределения и правила предоставления иных межбюджетных трансфертов местным бюджетам из областного бюджета</w:t>
        <w:br/>
      </w:r>
      <w:r>
        <w:rPr>
          <w:b w:val="false"/>
          <w:color w:val="000000"/>
          <w:szCs w:val="28"/>
        </w:rPr>
        <w:t>на обеспечение безопасности муниципальных общеобразовательных организаций</w:t>
      </w:r>
      <w:r>
        <w:rPr>
          <w:b w:val="false"/>
        </w:rPr>
        <w:t xml:space="preserve"> Кировской области на 2022 год согласно приложению № 2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Утвердить распределение иных межбюджетных трансфертов местным бюджетам из областного бюджета на обеспечение безопасности муниципальных общеобразовательных организаций Кировской области </w:t>
        <w:br/>
        <w:t>на 2022 год согласно приложению № 3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720"/>
        <w:ind w:left="0"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«Об областном бюджете на 2022 год и на плановый период 2023 и 2024 годов», предусматривающего соответствующее перераспределение бюджетных ассигнований.</w:t>
      </w:r>
    </w:p>
    <w:p>
      <w:pPr>
        <w:pStyle w:val="Style17"/>
        <w:keepNext w:val="false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Style17"/>
        <w:keepNext w:val="false"/>
        <w:spacing w:lineRule="exact" w:line="360" w:before="0" w:after="360"/>
        <w:ind w:right="0" w:hanging="0"/>
        <w:rPr/>
      </w:pPr>
      <w:r>
        <w:rPr>
          <w:b w:val="false"/>
        </w:rPr>
        <w:t>Кировской области</w:t>
      </w:r>
      <w:r>
        <w:rPr>
          <w:b w:val="false"/>
          <w:szCs w:val="28"/>
        </w:rPr>
        <w:t xml:space="preserve">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276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7:00Z</dcterms:created>
  <dc:creator>user</dc:creator>
  <dc:description/>
  <cp:keywords/>
  <dc:language>en-US</dc:language>
  <cp:lastModifiedBy>422</cp:lastModifiedBy>
  <cp:lastPrinted>2022-09-28T09:33:00Z</cp:lastPrinted>
  <dcterms:modified xsi:type="dcterms:W3CDTF">2022-09-30T07:29:00Z</dcterms:modified>
  <cp:revision>27</cp:revision>
  <dc:subject/>
  <dc:title/>
</cp:coreProperties>
</file>